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 zasadnutia Obecného zastupiteľstva v Šišo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ňa  29.januára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ítomní poslanci</w:t>
      </w:r>
      <w:r>
        <w:rPr/>
        <w:t>: podľa prezenčnej list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Ďalší prítomní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Prítomní občania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1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g. Elena Valachová, starostka obce otvorila zasadnutie obecného zastupiteľstva obce Šišov a privítala poslancov OcZ na zasadnutí obecného zastupiteľstva. Ospravedlnila hlavnú kontrolórku obce p. Baginovú, ktorá sa nemohla zúčastniť zasadnutia obecného zastupiteľstva. Skonštatovala, že zasadnutie obecného zastupiteľstva je uznášania schopné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u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ka oboznámila poslancov a zúčastnených s programom zasadnutia. Za zapisovateľku určila p. Emíliu Sitárovu a za overovateľov zápisnice Ing. Miroslava Sitára a Michala Godála.</w:t>
      </w:r>
    </w:p>
    <w:p>
      <w:pPr>
        <w:pStyle w:val="Normal"/>
        <w:jc w:val="both"/>
        <w:rPr/>
      </w:pPr>
      <w:r>
        <w:rPr/>
        <w:t xml:space="preserve">Do návrhovej komisie navrhla: PhDr. Janu Vaňovú a Petra Gerháta </w:t>
      </w:r>
    </w:p>
    <w:p>
      <w:pPr>
        <w:pStyle w:val="Normal"/>
        <w:jc w:val="both"/>
        <w:rPr/>
      </w:pPr>
      <w:r>
        <w:rPr/>
        <w:t>Starostka dala hlasovať za takto navrhnutý program zasadnutia, zapisovateľku, overovateľov zápisnice a návrhovú komisiu.</w:t>
      </w:r>
    </w:p>
    <w:p>
      <w:pPr>
        <w:pStyle w:val="Normal"/>
        <w:jc w:val="both"/>
        <w:rPr/>
      </w:pPr>
      <w:r>
        <w:rPr/>
        <w:t>K tomuto bodu OcZ prijalo uznesenie, ktoré tvorí prílohu k zápisnici.</w:t>
      </w:r>
    </w:p>
    <w:p>
      <w:pPr>
        <w:pStyle w:val="Normal"/>
        <w:jc w:val="both"/>
        <w:rPr/>
      </w:pPr>
      <w:r>
        <w:rPr/>
        <w:t>Hlasovanie: za 5 poslan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K bodu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ka podala poslancom správu o stave plnenia uznesení prijatých na minulom zasadnutí obecného zastupiteľstva.  Správu poslanci dostali v listinnej forme. Skonštatovala, že niektoré uznesenia sú splnené a ostatné sú v štádiu plnenia.</w:t>
      </w:r>
    </w:p>
    <w:p>
      <w:pPr>
        <w:pStyle w:val="Normal"/>
        <w:jc w:val="both"/>
        <w:rPr/>
      </w:pPr>
      <w:r>
        <w:rPr/>
        <w:t xml:space="preserve">K tomuto bodu OcZ prijalo uznesenia, ktoré tvoria prílohu zápisnice. </w:t>
      </w:r>
    </w:p>
    <w:p>
      <w:pPr>
        <w:pStyle w:val="Normal"/>
        <w:jc w:val="both"/>
        <w:rPr/>
      </w:pPr>
      <w:r>
        <w:rPr/>
        <w:t>Hlasovanie: za 5 poslan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u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arostka uviedla, že nakoľko sa p. kontrolórka nemohla zúčastniť zasadnutia  s obsahom Správy o kontrolnej činnosti hlavného kontrolóra obce za rok  2019 a za II. polrok 2019 bude oboznamovať poslancov starostka. Poslanci obidve správy obdržali v písomnej forme. </w:t>
      </w:r>
    </w:p>
    <w:p>
      <w:pPr>
        <w:pStyle w:val="Odsekzoznamu"/>
        <w:ind w:left="0" w:hanging="0"/>
        <w:jc w:val="both"/>
        <w:rPr/>
      </w:pPr>
      <w:r>
        <w:rPr/>
        <w:t xml:space="preserve">K tomuto bodu OcZ prijalo uznesenie, ktoré tvorí prílohu zápisnice. </w:t>
      </w:r>
    </w:p>
    <w:p>
      <w:pPr>
        <w:pStyle w:val="Odsekzoznamu"/>
        <w:ind w:left="0" w:hanging="0"/>
        <w:jc w:val="both"/>
        <w:rPr/>
      </w:pPr>
      <w:r>
        <w:rPr/>
        <w:t>Hlasovanie: za 5 poslan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ka predložila poslancom na prerokovanie a schválenie Plán zasadnutí obecného zastupiteľstva</w:t>
      </w:r>
    </w:p>
    <w:p>
      <w:pPr>
        <w:pStyle w:val="Normal"/>
        <w:jc w:val="both"/>
        <w:rPr>
          <w:b/>
          <w:b/>
        </w:rPr>
      </w:pPr>
      <w:r>
        <w:rPr/>
        <w:t xml:space="preserve">na rok 2020. Uviedla, že zasadnutia sú naplánované na mesiac január, apríl, jún, september a december. V plánu sú uvedené aj všeobecné body, ktoré budú predmetom prerokovávania na zasadnutiach. Plán zasadnutí ako aj prerokovávané body sa budú priebežne aktualizovať podľa potreby. </w:t>
      </w:r>
    </w:p>
    <w:p>
      <w:pPr>
        <w:pStyle w:val="Odsekzoznamu"/>
        <w:ind w:left="0" w:hanging="0"/>
        <w:jc w:val="both"/>
        <w:rPr/>
      </w:pPr>
      <w:r>
        <w:rPr/>
        <w:t xml:space="preserve">K tomuto bodu OcZ prijalo uznesenie, ktoré tvorí prílohu zápisnice. </w:t>
      </w:r>
    </w:p>
    <w:p>
      <w:pPr>
        <w:pStyle w:val="Odsekzoznamu"/>
        <w:ind w:left="0" w:hanging="0"/>
        <w:jc w:val="both"/>
        <w:rPr/>
      </w:pPr>
      <w:r>
        <w:rPr/>
        <w:t>Hlasovanie: za 5 poslan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u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arostka predložila poslancom na prerokovanie Vyhodnotenie účastí poslancov na verejných zasadnutiach obecného zastupiteľstva za rok 2019. Skonštatovala, že poslanci p. Gerhát, Ing. Sitár a PhDr. Vaňová mali 100 % účasť na zasadnutiach obecného zastupiteľstva. Poslanci p. Godál a Mgr. Machová mali 83 % účasť na zasadnutiach. Všetky neúčasti boli ospravedlnené. </w:t>
      </w:r>
    </w:p>
    <w:p>
      <w:pPr>
        <w:pStyle w:val="Normal"/>
        <w:jc w:val="both"/>
        <w:rPr/>
      </w:pPr>
      <w:r>
        <w:rPr/>
        <w:t>K tomuto bodu OcZ prijalo uznesenie, ktoré tvorí prílohu zápisnice.</w:t>
      </w:r>
    </w:p>
    <w:p>
      <w:pPr>
        <w:pStyle w:val="Normal"/>
        <w:jc w:val="both"/>
        <w:rPr/>
      </w:pPr>
      <w:r>
        <w:rPr/>
        <w:t>Hlasovanie: za 5 poslan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u 7</w:t>
      </w:r>
    </w:p>
    <w:p>
      <w:pPr>
        <w:pStyle w:val="Normal"/>
        <w:jc w:val="both"/>
        <w:rPr/>
      </w:pPr>
      <w:r>
        <w:rPr/>
        <w:t>Starostka predložila poslancom na prerokovanie a schválenie čerpanie rozpočtu obce za rok 2019.</w:t>
      </w:r>
    </w:p>
    <w:p>
      <w:pPr>
        <w:pStyle w:val="Normal"/>
        <w:jc w:val="both"/>
        <w:rPr/>
      </w:pPr>
      <w:r>
        <w:rPr/>
        <w:t>K tomuto bodu OcZ prijalo uznesenie, ktoré tvorí prílohu zápisnice.</w:t>
      </w:r>
    </w:p>
    <w:p>
      <w:pPr>
        <w:pStyle w:val="Normal"/>
        <w:jc w:val="both"/>
        <w:rPr/>
      </w:pPr>
      <w:r>
        <w:rPr/>
        <w:t>Hlasovanie: za 5 poslan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u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arostka predložila poslancom na prerokovanie a schválenie Správu o platení daní a miestneho poplatku za komunálne odpady ako i ostatných poplatkov za rok  2019. Skonštatovala, že podáva poslancom ústnu správu z dôvodu, že obec neeviduje za rok 2019 nedoplatky na miestnych daniach a poplatkoch. </w:t>
      </w:r>
    </w:p>
    <w:p>
      <w:pPr>
        <w:pStyle w:val="Normal"/>
        <w:jc w:val="both"/>
        <w:rPr/>
      </w:pPr>
      <w:r>
        <w:rPr/>
        <w:t>K tomuto bodu OcZ prijalo uznesenie, ktoré tvorí prílohu zápisnice.</w:t>
      </w:r>
    </w:p>
    <w:p>
      <w:pPr>
        <w:pStyle w:val="Normal"/>
        <w:jc w:val="both"/>
        <w:rPr/>
      </w:pPr>
      <w:r>
        <w:rPr/>
        <w:t>Hlasovanie: za 5 poslan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u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ka predložila poslancom na prerokovanie a schválenie Žiadosti o NFP a dotác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Žiadosť o poskytnutie dotácie na projekt Wifi pre Teba z OP Integrovaná infraštruktúra 2014/2020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redloženie žiadosti o poskytnutie nenávratného finančného príspevku na podporu ,,Wifi pre Teba‘‘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ácia projektu s názvom ,,Wifi pre Teba‘‘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šku maximálneho celkového spolufinancovania 5% zo strany žiadateľa-obce Šišov z celkových oprávnených výdavkov projektu, čo predstavuje 750,- €.</w:t>
      </w:r>
    </w:p>
    <w:p>
      <w:pPr>
        <w:pStyle w:val="Normal"/>
        <w:ind w:left="1080" w:hanging="0"/>
        <w:jc w:val="both"/>
        <w:rPr/>
      </w:pPr>
      <w:r>
        <w:rPr/>
        <w:t xml:space="preserve">Kód výzvy: OPII-2018-7/1-DOP.Operačný program Integrovaná infraštruktúra </w:t>
      </w:r>
    </w:p>
    <w:p>
      <w:pPr>
        <w:pStyle w:val="Normal"/>
        <w:ind w:left="1080" w:hanging="0"/>
        <w:jc w:val="both"/>
        <w:rPr/>
      </w:pPr>
      <w:r>
        <w:rPr/>
        <w:t>(SO OPII ) 2014-202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iadosť o udelenie grantu na projekty predložené v rámci Podpory lokálnych komunít prostredníctvom Nadácie COOP Jednot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iadosť o poskytnutie dotácie z rozpočtu Trenčianskeho samosprávneho kraja na zabezpečenie akcie - Deň detí v sume 1 600,- €.</w:t>
      </w:r>
    </w:p>
    <w:p>
      <w:pPr>
        <w:pStyle w:val="Odsekzoznamu"/>
        <w:ind w:left="0" w:hanging="0"/>
        <w:jc w:val="both"/>
        <w:rPr/>
      </w:pPr>
      <w:r>
        <w:rPr/>
        <w:t xml:space="preserve">Starostka požiadala poslancov o podporu a schválenie predmetných projektov a predložila návrhy uznesení k jednotlivým projektom. Poslanci schválili návrhy uznesení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ekzoznamu"/>
        <w:ind w:left="0" w:hanging="0"/>
        <w:jc w:val="both"/>
        <w:rPr/>
      </w:pPr>
      <w:r>
        <w:rPr/>
        <w:t>K tomuto bodu OcZ prijalo uznesenia, ktoré tvoria prílohu zápisnice.</w:t>
      </w:r>
    </w:p>
    <w:p>
      <w:pPr>
        <w:pStyle w:val="Odsekzoznamu"/>
        <w:ind w:left="0" w:hanging="0"/>
        <w:jc w:val="both"/>
        <w:rPr/>
      </w:pPr>
      <w:r>
        <w:rPr/>
        <w:t>Hlasovanie: za 5 poslanc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u 10</w:t>
      </w:r>
    </w:p>
    <w:p>
      <w:pPr>
        <w:pStyle w:val="Normal"/>
        <w:jc w:val="both"/>
        <w:rPr/>
      </w:pPr>
      <w:r>
        <w:rPr/>
        <w:t>Starostka predložila poslancom na prerokovanie  Žiadosti občanov a organizácii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Žiadosť pani Eriky Danišovej o predĺženie nájomnej zmluvy-prenájom priestorov – starostka navrhla, aby nájom bol schválený na obdobie jedného roka, tak ako v predchádzajúcich obdobiach.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 xml:space="preserve">Žiadosť pani Milady Hanovej o prenájom časti pozemku parc.č. 31/1 – starostka navrhla, aby prenájom pozemku bol schválený za podmienok ako v predchádzajúcom období a na obdobie  jedného roka. 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Žiadosť pána Petra Gavaldu o zámenu a odpredaj pozemku :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zámena,časti pozemku ,,E“ KN parc.č. 192/2-orná pôda vo výmere 1 467 m2 zapísaná na LV č. 240 vo vlastníctve obce Šišov za pozemok ,,C“ KN parc.č. 194/5-orná pôda vo výmere 532 m2 vo vlastníctve Petra Gavaldu, bytom Šišov č. 6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predaj časti pozemku ,,E“ KN parc.č. 192/2-orná pôda o výmere 1 467 m2 zapísaná na LV č. 240 vo vlastníctve obce Šišov – starostka uviedla, že obecné zastupiteľstvo musí najskôr schváliť zámer zámeny a predaja pozemku a až následne na ďalšom zasadnutí bude schvaľovanie samotnej zámeny a predaja. Starostka preverí potrebu vypracovania geometrického plánu, nakoľko sa jedná o parcelu registra E-KN.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 xml:space="preserve">Žiadosť TJ Sokol Šišov o poskytnutie dotácie vo výške  1 200,- € - starostka požiadala poslancov o schválenie požadovanej výšky dotácie z dôvodu, že neustále narastajú legislatívne požiadavky, ktoré musia futbalové kluby spĺňať, aby mohli vôbec fungovať. V prípade neplnenia platnej legislatívy hrozia futbalového klubu rôzne pokuty. </w:t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ind w:left="0" w:hanging="0"/>
        <w:jc w:val="both"/>
        <w:rPr/>
      </w:pPr>
      <w:r>
        <w:rPr/>
        <w:t xml:space="preserve">K tomuto bodu OcZ prijalo uznesenia, ktoré tvoria prílohu zápisnice. </w:t>
      </w:r>
    </w:p>
    <w:p>
      <w:pPr>
        <w:pStyle w:val="Odsekzoznamu"/>
        <w:ind w:left="0" w:hanging="0"/>
        <w:jc w:val="both"/>
        <w:rPr/>
      </w:pPr>
      <w:r>
        <w:rPr/>
        <w:t>Hlasovanie: za 5 poslan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u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rámci bodu Rôzne starostka predložila poslancom na prerokovanie  a schválen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án kultúrno-spoločenských a športových akcií v obci na rok  2020 – obecný úrad spracoval plán akcií a podujatí, ktoré pripravuje obec v priebehu roka 2020. Takýto plán je dobre mať spracovaný z dôvodu zosúladenia kultúrno-športových akcií aj s okolitými obcami a mikroregiónom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hrada faktúry za spotrebu plynu v budove hasičskej zbrojnice – starostka informovala poslancov, že na budove hasičskej zbrojnice je spotreba plynu fakturovaná nájomcovi p. Danišovej. Doteraz to tak mohlo byť z dôvodu, že časti budovy, ktorú využívali hasiči nebolo zavedené kúrenie a teda nebola žiadna spotreba. Po prístavbe a rekonštrukcii budovy boli v zrekonštruovanej a pristavenej časti osadené vykurovacie telesá a vyššia časť spotreby plynu je v tejto časti budovy a v časti, ktorá je predmetom prenájmu. Pre starostka predložila poslancom návrh, aby odberné miesto bolo prehlásené na obec a nájomcovi sa bude spotreba premietnutá v nájomnej zmluve. Keďže takáto situácia trvala už aj v roku 2019 je potrebné, aby došlo k finančnému vysporiadaniu medzi obcou a nájomcom. Starostka preto navrhla, aby toto finančné vysporiadanie bolo formou zápočtu záväzkov a pohľadávo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rátenie dane z nehnuteľnosti na základe žiadosti p. Ivanovej Simony – starostka informovala poslancov o žiadosti p. Ivanovej o vrátenie dane z nehnuteľností za roky 2016 – 2019. Po preverení situácie bolo zistené, že za pozemky, ktoré sú predmetom žiadosti bola zaplatená daň z nehnuteľností za vyššie uvedené roky dva krát, a to raz p. Ivanovou a druhá krát spoločnosťou MVL Agro. Spoločnosť MVL Agro predložila potvrdenie, že na predmetné parcely v týchto rokoch platila daň. Taktiež predložila aj zoznam všetkých parciel, ktoré sú predmetom dane a za ktoré aj daň uhrádza. Takýto zoznam v minulosti absentoval. Nakoľko obec nemôže dostať úhradu dva krát za ten istý predmet dane bude potrebné toto vysporiadať, a to vrátením naviac uhradenej dane. Starostka predložila poslancom návrh na uznesenie na vrátenie dane z nehnuteľností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ápisnica z kontroly HaZZ Bánovce nad Bebravou – starostka informovala poslancov o výsledku kontroly HaZZ Bánovce nad Bebravou, v zápise z kontroly kontrolná skupina skonštatovala, ako nedostatok existenciu hydrantu, ktorý nie je funkčný. Predmetný nedostatok je potrebné odstrániť v lehote do apríla 2020. Starostka informovala poslancov, že sú dva spôsoby odstránenia nedostatku, a to sfunkčnenie hydrantu alebo vypracovanie protipožiarneho projektu, v ktorom sa skonštatuje, že hydrant nie je vzhľadom na bezpečnosť budovy potreby, netreba ho teda sfunkčniť a môže byť odstránený. Starostka sa prikláňa k spracovaniu protipožiarneho projektu, nakoľko takáto dokumentácia na budovu absentuje a aj do budúcnosti bude dobre keď ju bude mať obec vypracovanú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mena rozpočtu – úpravy rozpočtu do výšky 3 000,- € - schválenie starostkou obce – starostka požiadala poslancov o delegovanie právomoci vykonávať zmeny rozpočtu obce v priebehu rozpočtového roka do výšky 3000 € z dôvodu, že počas obdobia medzi rokovaniami zastupiteľstva je potrebné  operatívne vykonať úpravy rozpočtu, ktoré nezakladajú zmeny celkových príjmov a výdavkov a teda jedná sa len o medzipoložkový presun prostriedk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tomuto bodu OcZ prijalo uznesenia, ktoré tvoria prílohu zápisnice. </w:t>
      </w:r>
    </w:p>
    <w:p>
      <w:pPr>
        <w:pStyle w:val="Odsekzoznamu"/>
        <w:ind w:left="0" w:hanging="0"/>
        <w:jc w:val="both"/>
        <w:rPr/>
      </w:pPr>
      <w:r>
        <w:rPr/>
        <w:t>Hlasovanie: za 5 poslanci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Počas prejednávania bodu Rôzne sa dostavila na zasadnutie obecného zastupiteľstva p. Božiková, zástupkyňa riaditeľky Základnej školy Šišov spolu s učiteľkami základnej školy p. Geletovou, Babišovou a rodičmi p. Orsághovou a Priecelovou. Oboznámila zastupiteľstvo s formou ako bola riaditeľkou školy Mgr. Kubričanovou odvolaná z funkcie zástupkyne riaditeľky ZŠ a odovzdala o tom doklad, ktorý je prílohou zápisnice. P. Božiková uviedla, že dôvody odvolania sú nepravdivé a tiež že odmietla podpísať z tohto dôvodu aj prevzatie odvolania. K tomu sa vyjadrili učiteľky školy a aj rodičia, ktorí uviedli, že dôvody odvolania sa nezakladajú na pravde a p. Božiková nekonala tak ako je uvedené v odvolaní. Taktiež uviedli, že je dosť napätá atmosféra v škole čo sa prenáša jednak na pracovný kolektív ale aj na žiakov. Poslanci obecného zastupiteľstva sa s danou problematikou oboznámili. V závere bolo skonštatované, že sa jedná o pracovno-právne vzťahy školy, ktoré sú v kompetencií štatutára školy. Pokiaľ sú v dôvodoch odvolania uvedené nepravdivé skutočnosti má p. Božiková možnosť toto riešiť formou trestného oznám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u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rámci interpelácii nevystúpil žiadny poslanec.</w:t>
      </w:r>
    </w:p>
    <w:p>
      <w:pPr>
        <w:pStyle w:val="Odsekzoznamu"/>
        <w:ind w:left="0" w:hanging="0"/>
        <w:jc w:val="both"/>
        <w:rPr/>
      </w:pPr>
      <w:r>
        <w:rPr/>
      </w:r>
    </w:p>
    <w:p>
      <w:pPr>
        <w:pStyle w:val="Odsekzoznamu"/>
        <w:ind w:left="0" w:hanging="0"/>
        <w:jc w:val="both"/>
        <w:rPr/>
      </w:pPr>
      <w:r>
        <w:rPr/>
      </w:r>
    </w:p>
    <w:p>
      <w:pPr>
        <w:pStyle w:val="Odsekzoznamu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u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arostka otvorila diskusiu. </w:t>
      </w:r>
    </w:p>
    <w:p>
      <w:pPr>
        <w:pStyle w:val="Normal"/>
        <w:jc w:val="both"/>
        <w:rPr/>
      </w:pPr>
      <w:r>
        <w:rPr/>
        <w:t>Poslanci diskutovali k jednotlivým bodom počas ich prerokovávania.</w:t>
      </w:r>
    </w:p>
    <w:p>
      <w:pPr>
        <w:pStyle w:val="Normal"/>
        <w:jc w:val="both"/>
        <w:rPr/>
      </w:pPr>
      <w:r>
        <w:rPr/>
        <w:t>Nakoľko v rámci diskusie už nikto nevystúpil, starostka diskusiu ukonči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ka poďakovala poslancom za účasť a zasadnutie ukonči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Šišove, 29.1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</w:t>
        <w:tab/>
        <w:tab/>
        <w:tab/>
        <w:tab/>
        <w:t>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ng. Miroslav Sitár</w:t>
        <w:tab/>
        <w:tab/>
        <w:t xml:space="preserve">                                                       Michal Godál         </w:t>
      </w:r>
    </w:p>
    <w:p>
      <w:pPr>
        <w:pStyle w:val="Normal"/>
        <w:ind w:left="6372" w:hanging="5487"/>
        <w:jc w:val="both"/>
        <w:rPr/>
      </w:pPr>
      <w:r>
        <w:rPr/>
        <w:t>overovateľ I</w:t>
        <w:tab/>
        <w:t xml:space="preserve">         overovateľ II</w:t>
        <w:tab/>
        <w:tab/>
        <w:tab/>
        <w:t xml:space="preserve">         </w:t>
      </w:r>
    </w:p>
    <w:p>
      <w:pPr>
        <w:pStyle w:val="Normal"/>
        <w:ind w:left="6372" w:hanging="5487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left="6372" w:hanging="5487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6372" w:hanging="5487"/>
        <w:jc w:val="both"/>
        <w:rPr/>
      </w:pPr>
      <w:r>
        <w:rPr/>
      </w:r>
    </w:p>
    <w:p>
      <w:pPr>
        <w:pStyle w:val="Normal"/>
        <w:ind w:left="6372" w:hanging="5487"/>
        <w:jc w:val="both"/>
        <w:rPr/>
      </w:pPr>
      <w:r>
        <w:rPr/>
      </w:r>
    </w:p>
    <w:p>
      <w:pPr>
        <w:pStyle w:val="Normal"/>
        <w:ind w:left="6372" w:hanging="5487"/>
        <w:jc w:val="both"/>
        <w:rPr/>
      </w:pPr>
      <w:r>
        <w:rPr/>
      </w:r>
    </w:p>
    <w:p>
      <w:pPr>
        <w:pStyle w:val="Normal"/>
        <w:ind w:left="6372" w:hanging="5487"/>
        <w:jc w:val="both"/>
        <w:rPr/>
      </w:pPr>
      <w:r>
        <w:rPr/>
      </w:r>
    </w:p>
    <w:p>
      <w:pPr>
        <w:pStyle w:val="Normal"/>
        <w:ind w:left="6372" w:hanging="5487"/>
        <w:jc w:val="both"/>
        <w:rPr/>
      </w:pPr>
      <w:r>
        <w:rPr/>
        <w:t xml:space="preserve">  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Ing. Elena Valachová</w:t>
      </w:r>
    </w:p>
    <w:p>
      <w:pPr>
        <w:pStyle w:val="Normal"/>
        <w:jc w:val="both"/>
        <w:rPr/>
      </w:pPr>
      <w:r>
        <w:rPr/>
        <w:tab/>
        <w:t xml:space="preserve">  </w:t>
        <w:tab/>
        <w:tab/>
        <w:tab/>
        <w:tab/>
        <w:tab/>
        <w:tab/>
        <w:t xml:space="preserve">        </w:t>
        <w:tab/>
        <w:tab/>
        <w:t xml:space="preserve">         starostka obce</w:t>
      </w:r>
    </w:p>
    <w:p>
      <w:pPr>
        <w:pStyle w:val="Normal"/>
        <w:rPr/>
      </w:pPr>
      <w:r>
        <w:rPr/>
        <w:t>Zapísala: Emília Sitá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287" w:footer="0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redvolenpsmoodseku1">
    <w:name w:val="Predvolené písmo odseku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dsekzoznamu">
    <w:name w:val="Odsek zoznamu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11:00Z</dcterms:created>
  <dc:creator>Obec UHROVEC</dc:creator>
  <dc:description/>
  <cp:keywords/>
  <dc:language>en-US</dc:language>
  <cp:lastModifiedBy>VALACHOVÁ Elena</cp:lastModifiedBy>
  <cp:lastPrinted>2020-03-06T11:10:00Z</cp:lastPrinted>
  <dcterms:modified xsi:type="dcterms:W3CDTF">2020-03-06T10:11:00Z</dcterms:modified>
  <cp:revision>2</cp:revision>
  <dc:subject/>
  <dc:title>Zápisnica</dc:title>
</cp:coreProperties>
</file>